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  <w:br/>
        <w:t xml:space="preserve">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общеобразовательной школы № 16,</w:t>
        <w:br/>
        <w:t>ПОДЛЕЖАЩЕЙ САМООБСЛЕДОВАН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4-2015 уч. год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346"/>
        <w:gridCol w:w="12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6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 9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 9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9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9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9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4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ОУ средней школы № 16                             О.А.Моде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тическая ч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основе проведённого самооб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тельного учреждения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й общеобразовательной школы № 16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4-2015 уч. год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состояния и  результативности образовате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щеобразовательном учреждении ведется в соответствии с Базисным учебным планом 2004 г. В начальной школе, 5 классе  обучение ведется в соответствии с Базисным планом  2011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ый процесс в школе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ровень образовательных программ отвечает государственным требования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 ступень – программа начального общего образования (нормативный срок освоения - 4 года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I ступень – программа основного общего образования (нормативный срок освоения – 5 лет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II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ступень – программа среднего общего образования (нормативный срок освоения – 2 года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 учебном году обучение в  школе  </w:t>
      </w:r>
      <w:r>
        <w:rPr>
          <w:rFonts w:cs="Times New Roman" w:ascii="Times New Roman" w:hAnsi="Times New Roman"/>
          <w:spacing w:val="-9"/>
          <w:sz w:val="24"/>
          <w:szCs w:val="24"/>
        </w:rPr>
        <w:t>I ступени, 11 ступени (5 класс)   осуществлялось соответственно Федеральным государственным образовательным стандартам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. </w:t>
      </w:r>
      <w:r>
        <w:rPr>
          <w:rFonts w:cs="Times New Roman" w:ascii="Times New Roman" w:hAnsi="Times New Roman"/>
          <w:color w:val="000000"/>
          <w:sz w:val="24"/>
        </w:rPr>
        <w:t>Учебные планы по своей форме и структуре соответствуют предъявляемым требованиям. Показатели средней недельной нагрузки соответствуют требованиям. Учебные планы полностью оснащены рабочими образовательными программами. Организация учебного процесса соответствует требованиям действующих нормативно-правовых докумен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управления организацией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меются все необходимые условия для 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, кабинеты директора, заместителей директора оборудованы персональными компьютерами с возможностью доступа к локальной сети и сети Интернет со скоростью 256 кбит/с, осуществляется электронный документооборот, хранение информации осуществляется на жёстких дисках компьютеров администрации с обязательным резервным копированием информации на внешние источники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флэш-памят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и качество подготовки выпуск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требований, предъявляемых при итоговой аттестации, и результаты позволяют положительно оценить качество подготовки выпускников.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итоговой аттестации позволяет сделать вывод о том, что качество знаний выпускников соответствует государственным образовательным стандартам, уровень подготовки по сдаваемым предметам стабилен. В целом по школе  сохраняется тенденция улучшения результативности ЕГЭ по   русскому языку в 2014-2015 учебном году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(в том числе начало и окончание учебного года, продолжительность каникул)  регламентируется учебными планами, годовым календарным учебным графиком, расписанием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осваивают образовательные программы в формах обучения по индивидуальному учебному плану (на дому), дистанционного образования. Одной из важных характеристик учебного процесса является доступность образования для детей с ограниченными возможностями здоровья.  Школьники с ограниченными возможностями здоровья имеют возможность получить образование в   классе, реализующем  в общеобразовательных классах через изменения  в учебном плане, рабочих программах, общий охват детей остается практически стабильным и составляет 2% от общей численности учащихся. </w:t>
      </w:r>
      <w:r>
        <w:rPr>
          <w:rFonts w:cs="Times New Roman" w:ascii="Times New Roman" w:hAnsi="Times New Roman"/>
          <w:sz w:val="24"/>
        </w:rPr>
        <w:t>В школе представлен достаточный спектр вариативных образовательных программ, который складывается исходя из изучения потребностей социального окружения школы и тенденций развития образования в городе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Введены в учебный план факультативы по отдельным предметам. Достаточно разнообразны кружки и секции, функционирующие на базе учрежд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ебованность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ускники 11 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ы и работают в различных сферах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на 100% обеспечена педагогическими кадрами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енный состав учителей по школе следующий: 19 % педагогов имеют высшую квалификационную категорию, 38 % -первую квалификационную категорию. 3 учителя имеют звание «Отличник народного просвещения»,  2 учителя- звание «Почётный работник народ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ация библиотечного фонда обеспечивает ведение учебного процесса. Санитарные и гигиенические нормы выполняются, уровень обеспечения охраны здоровья обучающихся и работников соответствует установленным требованиям. </w:t>
      </w:r>
      <w:r>
        <w:rPr>
          <w:rFonts w:cs="Times New Roman" w:ascii="Times New Roman" w:hAnsi="Times New Roman"/>
          <w:sz w:val="24"/>
          <w:szCs w:val="24"/>
        </w:rPr>
        <w:t>В библиотеке есть Интернет, электронная почта, ведётся электронный каталог книг и учебников, и в ближайшее время должна появиться локальная сеть. Востребованность библиотечного фонда и информационной базы достаточно высок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существления образовательной деятельности школа располагает необходимыми учебными классами, специальным оборудованием, обеспечивающими качественную подготовку обучаю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14-15 учебного года планомерно проводилась работа по обеспечению учащихся 1-11 классов современными учебно-методическими комплексами. Закупка учебников производилась в рамках реализации комплексного проекта модернизации системы общего образования. На начало 2015-2016 учебного года обеспеченность учебниками обучающихся 1-11-х классов составляет 98%. В 2014-15 году продолжалась работа по внедрению современных информационно-коммуникационных технологий в образовательный процесс и управленческую деятельность, эффективному использованию возможностей сети Интернет и цифровых образовательных ресурсов, формированию единого информационного пространства шко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едагогов  оборудованы рабочие места по реализации проекта «Электронная школа»: программ «Электронный журнал», «Электронный дневни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% компьютеров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щихся в учебном процессе и управленческой деятельности, подключены к сети Интернет, на всех компьютерах установлена система контентной фильтр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среда стимулирует детскую инициативу и самостоятельность, творчество, свободу выбора, и познавательную активность обучающихся, сотрудничество взрослых и дет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ой 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К наиболее широко используемым технологиям относятся: групповые, коллективные способы обучения, здоровьесбережение, игровые. Кроме того, техническое оснащение школы и особенности учебного плана позволяют широко использовать проектные, информационно-коммуникационные и исследовательские технологии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школы посещались уроки учителей по плану внутришкольного контроля. Контроль за уровнем преподавания позволяет сделать вывод о том, что уровень  проведения уроков является достаточным. Все предметы учебного плана ведутся соответствующими специалистами, УМК по предметам отвечают требованиям единой линии: программа, учебник, методическое пособ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редней школы № 16                                   О.А.Моден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9:00Z</dcterms:created>
  <dc:creator>5шк16</dc:creator>
  <dc:description/>
  <cp:keywords/>
  <dc:language>en-US</dc:language>
  <cp:lastModifiedBy>школа №16</cp:lastModifiedBy>
  <cp:lastPrinted>2015-09-02T14:55:00Z</cp:lastPrinted>
  <dcterms:modified xsi:type="dcterms:W3CDTF">2015-09-02T14:31:00Z</dcterms:modified>
  <cp:revision>11</cp:revision>
  <dc:subject/>
  <dc:title/>
</cp:coreProperties>
</file>