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ажаемые родители и обучающиеся школ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артамент образования Ярославской области совместно с телеканалом «Первый Ярославский» реализует проект «Учитель года моей школы». В его рамках педагоги образовательных организаций Ярославской области, ставшие победителями и лауреатами региональных этапов Всероссийского конкурса «Учитель года России», представят в телевизионном эфире занятия по широкому спектру учебных предметов: английский язык, биология, география, информатика, история, литература, математика, обществознание, русский язык, технология, физ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, продолжительностью 15 минут каждое, будут транслироваться телеканалом «Первый Ярославский» по два в день в периоды с 30.03. по 03.04.2020 г. и с 06.04. по 10.04.2020 г. с последующим размещением на сайте телеканала. Ежедневно первое занятие будет начинаться в 10.10, второе - в 12.30. После каждого занятия в течение 15 минут телеканалом «Первый Ярославский» будут транслироваться материалы телепроекта «Нескучные ле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исание занятий 30.03.2020 г.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10. – «Н.А.Некрасов. Анализ темы «Крестьянские дети», литература, 5-6 класс - Бутусов Алексей Владимирович, победитель регионального этапа конкурса «Учитель года России» 2016, учитель русского языка и литературы МОУ «Красноткацкая средняя школа» Ярославск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30 - «Развитие культуры в русских землях во второй половине XIII — XIV веках», история, 6 класс - Любимова Екатерина Александровна, победитель регионального этапа конкурса «Учитель года России» 2018, учитель истории и обществознания МОУ «Шестихинская средняя общеобразовательная школа»Некоузского район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исание занятий 31.03.2020 г.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10. – «Политическая сфера: работа с основными понятиями по теме», обществознание, 11 класс - Астафьева Алина Сергеевна, победитель регионального этапа конкурса «Учитель года России» 2000, учитель истории и обществознания МОУ «Средняя школа № 18», г. Ярославл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30 – «Роль личности в истории», история, 10 класс - Чекменев Константин Александрович, лауреат регионального этапа конкурса «Учитель года России» 2018, учитель истории и обществознания МОУ «Михайловская средняя школа» Яросла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Тема 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1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bidi w:val="0"/>
      <w:spacing w:before="480" w:after="0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6:00Z</dcterms:created>
  <dc:creator>Татьяна Юрьевна Егорова</dc:creator>
  <dc:description/>
  <cp:keywords/>
  <dc:language>en-US</dc:language>
  <cp:lastModifiedBy>user</cp:lastModifiedBy>
  <dcterms:modified xsi:type="dcterms:W3CDTF">2020-03-27T11:30:00Z</dcterms:modified>
  <cp:revision>3</cp:revision>
  <dc:subject/>
  <dc:title/>
</cp:coreProperties>
</file>