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color w:val="000000"/>
          <w:sz w:val="32"/>
        </w:rPr>
        <w:t xml:space="preserve">Для формирования </w:t>
      </w:r>
      <w:r>
        <w:rPr>
          <w:b/>
          <w:color w:val="000000"/>
          <w:sz w:val="32"/>
          <w:u w:val="single"/>
        </w:rPr>
        <w:t>портфолио «Лучший ученик школы»,</w:t>
      </w:r>
      <w:r>
        <w:rPr>
          <w:color w:val="000000"/>
          <w:sz w:val="32"/>
        </w:rPr>
        <w:t xml:space="preserve"> для подтверждения  знаний по учебным предметам в рамках школьной программы предлагаем обучающимся принять участие в конкурсах, внеурочных мероприятиях различного уровня.</w:t>
      </w:r>
    </w:p>
    <w:p>
      <w:pPr>
        <w:pStyle w:val="Subtitle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360</wp:posOffset>
            </wp:positionH>
            <wp:positionV relativeFrom="margin">
              <wp:posOffset>1699260</wp:posOffset>
            </wp:positionV>
            <wp:extent cx="1695450" cy="762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реса сай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лектронная школа  Знаника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u w:val="none"/>
          </w:rPr>
          <w:t>Znanika.ru</w:t>
        </w:r>
      </w:hyperlink>
    </w:p>
    <w:p>
      <w:pPr>
        <w:pStyle w:val="Style17"/>
        <w:jc w:val="both"/>
        <w:rPr/>
      </w:pPr>
      <w:r>
        <w:rPr>
          <w:sz w:val="28"/>
        </w:rPr>
        <w:t>Электронная школа Знаника приглашает педагогов младших классов и их учеников принять участие во Всероссийском метапредметном конкурсе «Решай-ка». «</w:t>
      </w:r>
      <w:hyperlink r:id="rId4" w:tgtFrame="_blank">
        <w:r>
          <w:rPr>
            <w:rStyle w:val="InternetLink"/>
            <w:sz w:val="28"/>
          </w:rPr>
          <w:t>Решай-ка</w:t>
        </w:r>
      </w:hyperlink>
      <w:r>
        <w:rPr>
          <w:sz w:val="28"/>
        </w:rPr>
        <w:t>» — конкурс, который не проверяет знания по отдельным предметам, а анализирует, насколько у школьников сформированы Универсальные Учебные Действия. Для младших школьников это прекрасная возможность проявить свои знания и умения в самых разных областях.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b/>
            <w:sz w:val="28"/>
            <w:szCs w:val="26"/>
          </w:rPr>
          <w:t>http://centrideia.ru/</w:t>
        </w:r>
      </w:hyperlink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II Всероссийская дистанционная олимпиада для младших школьников "Страна открытий". В связи с успешным проведением первой Олимпиады в декабре 2015 года, нами было принято решение расширить список тем по предмету «Окружающий мир». А также, в данную олимпиаду были добавлены предметы «История», «История России» и «Миф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жпредметная онлайн-игра для старшеклассников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projects.edu.yar.ru/game/2016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российский конкурс научно-исследовательских и творческих работ учащихся "ЮНЫЙ УЧЕНЫЙ"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scienceforum.ru/</w:t>
        </w:r>
      </w:hyperlink>
      <w:r>
        <w:rPr>
          <w:rFonts w:cs="Times New Roman" w:ascii="Times New Roman" w:hAnsi="Times New Roman"/>
          <w:sz w:val="28"/>
          <w:szCs w:val="24"/>
        </w:rPr>
        <w:t xml:space="preserve">) Подробная информация на сайте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scienceforum.ru/2016/pupil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гиональный образовательный портал "Математика для всех"</w:t>
        <w:br/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4"/>
          </w:rPr>
          <w:t>http://math.edu.yar.ru</w:t>
        </w:r>
      </w:hyperlink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школьников проводит математические онлайн-игр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-й тур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I Всероссийской дистанционной мультиолимпиады-марафона «Муравейник-2016» для младших школьников. </w:t>
      </w:r>
      <w:r>
        <w:rPr>
          <w:sz w:val="28"/>
          <w:szCs w:val="28"/>
        </w:rPr>
        <w:t xml:space="preserve">Подробную информацию Вы можете найти на сайте </w:t>
      </w:r>
      <w:hyperlink r:id="rId10" w:tgtFrame="_blank">
        <w:r>
          <w:rPr>
            <w:rStyle w:val="InternetLink"/>
            <w:color w:val="0000FF"/>
            <w:sz w:val="28"/>
            <w:u w:val="single"/>
          </w:rPr>
          <w:t>www.irc43.ru</w:t>
        </w:r>
      </w:hyperlink>
      <w:r>
        <w:rPr>
          <w:sz w:val="28"/>
          <w:szCs w:val="28"/>
        </w:rPr>
        <w:t xml:space="preserve"> в разделе меню «Олимпиада «Муравейник», либо перейдя по ссылке: </w:t>
      </w:r>
      <w:hyperlink r:id="rId11" w:tgtFrame="_blank">
        <w:r>
          <w:rPr>
            <w:rStyle w:val="InternetLink"/>
            <w:color w:val="0000FF"/>
            <w:sz w:val="28"/>
            <w:u w:val="single"/>
          </w:rPr>
          <w:t>http://irc43.ru/olimpiada-muravejnik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sextractedaddress">
    <w:name w:val="js-extracted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er.znanika.ru/lists/lt.php?id=KkkIHgBRBEUBCwgHBwI" TargetMode="External"/><Relationship Id="rId4" Type="http://schemas.openxmlformats.org/officeDocument/2006/relationships/hyperlink" Target="http://mailer.znanika.ru/lists/lt.php?id=KkkNWgAfBwsCTwMLCwdVBQ" TargetMode="External"/><Relationship Id="rId5" Type="http://schemas.openxmlformats.org/officeDocument/2006/relationships/hyperlink" Target="http://centrideia.ru/" TargetMode="External"/><Relationship Id="rId6" Type="http://schemas.openxmlformats.org/officeDocument/2006/relationships/hyperlink" Target="http://projects.edu.yar.ru/game/2016/" TargetMode="External"/><Relationship Id="rId7" Type="http://schemas.openxmlformats.org/officeDocument/2006/relationships/hyperlink" Target="http://eml-a.com/ru/mail_link_tracker?hash=5wyjqgbkyc38x16ybtcn1pd5nrprba4z5fr9ott4w4s7dqcgrrff1sf38gkn9w71an9yr8x6joys94&amp;url=http%253A%252F%252Fwww.scienceforum.ru%252F" TargetMode="External"/><Relationship Id="rId8" Type="http://schemas.openxmlformats.org/officeDocument/2006/relationships/hyperlink" Target="http://eml-a.com/ru/mail_link_tracker?hash=5wjhx6oqncp4ns6ybtcn1pd5nrprba4z5fr9ottamf1s98451sn15bg9dn1m9bsmq15wn6dz4eu3s1&amp;url=http%253A%252F%252Fwww.scienceforum.ru%252F2016%252Fpupil" TargetMode="External"/><Relationship Id="rId9" Type="http://schemas.openxmlformats.org/officeDocument/2006/relationships/hyperlink" Target="http://math.edu.yar.ru/" TargetMode="External"/><Relationship Id="rId10" Type="http://schemas.openxmlformats.org/officeDocument/2006/relationships/hyperlink" Target="http://www.irc43.ru/" TargetMode="External"/><Relationship Id="rId11" Type="http://schemas.openxmlformats.org/officeDocument/2006/relationships/hyperlink" Target="http://irc43.ru/olimpiada-muravejnik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2:00Z</dcterms:created>
  <dc:creator>5шк16</dc:creator>
  <dc:description/>
  <cp:keywords/>
  <dc:language>en-US</dc:language>
  <cp:lastModifiedBy>5шк16</cp:lastModifiedBy>
  <dcterms:modified xsi:type="dcterms:W3CDTF">2016-03-04T13:12:00Z</dcterms:modified>
  <cp:revision>3</cp:revision>
  <dc:subject/>
  <dc:title/>
</cp:coreProperties>
</file>