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дрения ФГОС в основной и старшей школе в МОУ СОШ № 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/>
        <w:t xml:space="preserve"> </w:t>
      </w:r>
      <w:r>
        <w:rPr/>
        <w:t>(дорожная карта по внедрению ФГОС ООО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76"/>
        <w:gridCol w:w="1958"/>
        <w:gridCol w:w="3100"/>
        <w:gridCol w:w="29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тивно-организационная  деятельн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внедрению ФГОС О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внедрению ФГОС и план работ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УВ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мативных документов, регламентирующий введение и переход на ФГОС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3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с изменениями в связи с внедрением ФГО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УВ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сновной образовательной программы в соответствии с требованиями ФГОС О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ОО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рабочей программе уч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абочей программе учи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организации внеурочной деятельности учащихся в соответствии с требованиями ФГО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        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организации внеурочной деятельности учащихс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и информационно-аналитическая деятельн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методической работы по внедрению ФГОС ОО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3 год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тодической работы по внедрению ФГО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ого семинара для учителей школы по теме: «О переходе ОУ на ФГОСы второго поколе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еминара, осознание учителями основной и старшей школы важности стоящей перед ними задачи по внедрению ФГО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а заседаниях МО вопроса внедрения ФГОС и роли МО учителей основной и старшей школы в этом процес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заседаний М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ого семинара для учителей школы по теме: «Проектно-исследовательская деятельность учащихся, как одно из важных направлений обучения учащихся в рамках новых ФГОС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еминара, брошюра для учителя по организации проектной работы учащихс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ого совета по теме: «Проблемы и перспективы внедрения ФГОС на основной и старшей ступени обучения в общеобразовательной школ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дсовета, в том числе по опыту внедрения ФГО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рабочей программе уч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абочей программе учи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в рамках МО по разработке учителями рабочих программ учебных курсов, программ внеурочной деятельности, программ формирования УУД, по разработке КИМов, календарно-тематического планирования в соответствии со ФГОС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по предметам, др. программы и разработанные материалы по ФГО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еспечению преемственности в реализации ФГОС в начальной и основной школе, в использовании УМ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3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о преемственности в рамках внедрения ФГОС в начальной и основной школ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спортизации учебных кабинетов, разработать и утвердить единое положение об учебном кабинете образовательного комплекса в соответствии со ФГО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чебном кабинете, паспорта учебных кабинетов в соответствии со ФГО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сайте ОУ материалы по внедрению ФГОС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а сайте школ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вышения квалификации учителей (обучение на уровне школы, города) по внедрению ФГО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 ГЦРО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 система повышения квалификации по ФГО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внедрению ФГО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и материалы родительских собраний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ниторинга динамики отношения родителей к внедрению ФГОС ОО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мониторинг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5:00Z</dcterms:created>
  <dc:creator>Пользователь Windows</dc:creator>
  <dc:description/>
  <cp:keywords/>
  <dc:language>en-US</dc:language>
  <cp:lastModifiedBy>1608</cp:lastModifiedBy>
  <dcterms:modified xsi:type="dcterms:W3CDTF">2013-10-07T06:34:00Z</dcterms:modified>
  <cp:revision>20</cp:revision>
  <dc:subject/>
  <dc:title>Дорожная карта учителя основной и старшей школы</dc:title>
</cp:coreProperties>
</file>