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токол № 6 от 28.03.2019 г.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от  28.03.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16»,</w:t>
        <w:br/>
        <w:t>ПОДЛЕЖАЩЕЙ САМООБСЛЕДОВАНИЮ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8</w:t>
      </w:r>
      <w:r>
        <w:rPr/>
        <w:t xml:space="preserve"> год</w:t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970"/>
        <w:gridCol w:w="124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3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 9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 92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8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46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41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.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Е.В. Юг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тическая часть на основе проведённого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школа № 16» з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ая справка о школе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8 году школа функционировала как общеобразовательное учреждение, в котором обучалось на 01.09.2018 года 250 учеников (среднемесячный показатель за год – 234 человека). 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 функционировали класс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е  – 1 а, 2 а, 3 а, 4 а, 5 а, 6 а, 7 а, 8 а, 9 а, 11 а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, реализующие адаптированные образовательные программы для детей с ограниченными возможностями здоровья, имеющими задержку психического развития, - 1-б, 3-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ый процесс в школе является гибким, быстро реагирующим на изменение числа классов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важных характеристик учебного процесса является доступность образования для детей с ограниченными возможностями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задержку психического развития. </w:t>
      </w:r>
      <w:r>
        <w:rPr>
          <w:rFonts w:cs="Times New Roman" w:ascii="Times New Roman" w:hAnsi="Times New Roman"/>
          <w:sz w:val="24"/>
          <w:szCs w:val="24"/>
        </w:rPr>
        <w:t xml:space="preserve">Учащиеся с ограниченными возможностями здоровья имеют возможность получить образование внутри общеобразовательного класса. Общий охват детей с ограниченными возможностями здоровья составляет 9 % от общей численности учащихся. </w:t>
      </w:r>
    </w:p>
    <w:p>
      <w:pPr>
        <w:pStyle w:val="Style18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Большое внимание в деятельности школы уделяется физическому и духовному здоровью учащихся. Контингент школы очень разнообразен по уровню подготовки, по возрастным особенностям, по мотивации к обучению, по социальной и педагогической адаптации. К таким учащимся необходим индивидуальный подход с целью их адаптации. </w:t>
      </w:r>
    </w:p>
    <w:p>
      <w:pPr>
        <w:pStyle w:val="Style18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состояния и  результативности образовательной деятельности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певаемость учащихся начальных классов составила 100%, в предыдущем учебном году – 100%. 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певаемость учащихся 5-8 классов составила 94%; в предыдущем учебном году – 93%. 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учащихся, успевающих на "4" и "5" по результатам промежуточной аттестации, составила 32%, </w:t>
      </w:r>
      <w:r>
        <w:rPr>
          <w:rFonts w:cs="Times New Roman" w:ascii="Times New Roman" w:hAnsi="Times New Roman"/>
          <w:bCs/>
          <w:iCs/>
          <w:sz w:val="24"/>
          <w:szCs w:val="24"/>
        </w:rPr>
        <w:t>в предыдущем учебном году – 27%.</w:t>
      </w:r>
    </w:p>
    <w:p>
      <w:pPr>
        <w:pStyle w:val="Normal"/>
        <w:tabs>
          <w:tab w:val="clear" w:pos="708"/>
          <w:tab w:val="left" w:pos="1063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управления организацией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и функционирует управляющий совет, в состав которого входят представители обучающихся (4 человека), педагогического коллектива (4 человека), родителей (4 человека)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е управление школой осуществляется в соответствии с разработанной схемой. Система распределения обязанностей и делегирования полномочий позволяет в полном объеме решать поставленные перед образовательным учреждением образовательные и воспитательные задачи. </w:t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работанный механизм взаимодействия внутришкольных структур и отдельных специалистов направлен на обеспечение комфортных социально-педагогических условий в учреждении и комплексное сопровождение обучающихся на всех этапах школьного детства. Такое сотрудничество положительно влияет на качество образования и воспитания.</w:t>
      </w:r>
    </w:p>
    <w:p>
      <w:pPr>
        <w:sectPr>
          <w:type w:val="nextPage"/>
          <w:pgSz w:w="11906" w:h="16838"/>
          <w:pgMar w:left="1419" w:right="666" w:gutter="0" w:header="0" w:top="1135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159385</wp:posOffset>
                </wp:positionV>
                <wp:extent cx="2085975" cy="6000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69.55pt;margin-top:12.55pt;width:164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11785</wp:posOffset>
                </wp:positionV>
                <wp:extent cx="1628775" cy="57150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9.8pt;margin-top:24.55pt;width:12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2660</wp:posOffset>
                </wp:positionH>
                <wp:positionV relativeFrom="paragraph">
                  <wp:posOffset>311785</wp:posOffset>
                </wp:positionV>
                <wp:extent cx="2085975" cy="5715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5.8pt;margin-top:24.55pt;width:164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правляющий совет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2135505</wp:posOffset>
                </wp:positionV>
                <wp:extent cx="1952625" cy="6096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94.55pt;margin-top:168.15pt;width:153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0010</wp:posOffset>
                </wp:positionH>
                <wp:positionV relativeFrom="paragraph">
                  <wp:posOffset>1219200</wp:posOffset>
                </wp:positionV>
                <wp:extent cx="1676400" cy="476250"/>
                <wp:effectExtent l="6985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. Мед. 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06.3pt;margin-top:96pt;width:13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. Мед. сестра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paragraph">
                  <wp:posOffset>2135505</wp:posOffset>
                </wp:positionV>
                <wp:extent cx="1981200" cy="6096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66.05pt;margin-top:168.15pt;width:155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1324610</wp:posOffset>
                </wp:positionV>
                <wp:extent cx="1676400" cy="5334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.05pt;margin-top:104.3pt;width:13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383790</wp:posOffset>
                </wp:positionV>
                <wp:extent cx="1724025" cy="6953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0.3pt;margin-top:187.7pt;width:135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й персона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4149725</wp:posOffset>
                </wp:positionV>
                <wp:extent cx="1038225" cy="523875"/>
                <wp:effectExtent l="6985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9.05pt;margin-top:326.75pt;width:81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0035</wp:posOffset>
                </wp:positionH>
                <wp:positionV relativeFrom="paragraph">
                  <wp:posOffset>4149725</wp:posOffset>
                </wp:positionV>
                <wp:extent cx="1419225" cy="52387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одаватель-организатор ОБ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326.75pt;width:111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одаватель-организатор ОБЖ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4149725</wp:posOffset>
                </wp:positionV>
                <wp:extent cx="1085850" cy="523875"/>
                <wp:effectExtent l="6350" t="6985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16.3pt;margin-top:326.75pt;width:85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7385</wp:posOffset>
                </wp:positionH>
                <wp:positionV relativeFrom="paragraph">
                  <wp:posOffset>4149725</wp:posOffset>
                </wp:positionV>
                <wp:extent cx="1000760" cy="523875"/>
                <wp:effectExtent l="6350" t="6985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55pt;margin-top:326.75pt;width:7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3260</wp:posOffset>
                </wp:positionH>
                <wp:positionV relativeFrom="paragraph">
                  <wp:posOffset>4149725</wp:posOffset>
                </wp:positionV>
                <wp:extent cx="1095375" cy="523875"/>
                <wp:effectExtent l="6985" t="6985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3.8pt;margin-top:326.75pt;width:86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5295900</wp:posOffset>
                </wp:positionV>
                <wp:extent cx="9039225" cy="514350"/>
                <wp:effectExtent l="7620" t="6350" r="190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417pt;width:711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ающиес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4149725</wp:posOffset>
                </wp:positionV>
                <wp:extent cx="1162050" cy="58102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6.45pt;margin-top:326.75pt;width:91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2960</wp:posOffset>
                </wp:positionH>
                <wp:positionV relativeFrom="paragraph">
                  <wp:posOffset>4149725</wp:posOffset>
                </wp:positionV>
                <wp:extent cx="1028700" cy="523875"/>
                <wp:effectExtent l="635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4.8pt;margin-top:326.75pt;width:8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8535</wp:posOffset>
                </wp:positionH>
                <wp:positionV relativeFrom="paragraph">
                  <wp:posOffset>761365</wp:posOffset>
                </wp:positionV>
                <wp:extent cx="753110" cy="1372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05pt;margin-top:59.95pt;width:59.3pt;height:10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0135</wp:posOffset>
                </wp:positionH>
                <wp:positionV relativeFrom="paragraph">
                  <wp:posOffset>761365</wp:posOffset>
                </wp:positionV>
                <wp:extent cx="1991360" cy="1372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152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59.95pt;width:156.7pt;height:10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2699385</wp:posOffset>
                </wp:positionV>
                <wp:extent cx="1270" cy="14484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212.55pt;width:0.05pt;height:11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</wp:posOffset>
                </wp:positionH>
                <wp:positionV relativeFrom="paragraph">
                  <wp:posOffset>1858645</wp:posOffset>
                </wp:positionV>
                <wp:extent cx="1270" cy="5245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46.35pt;width:0.05pt;height:4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835</wp:posOffset>
                </wp:positionH>
                <wp:positionV relativeFrom="paragraph">
                  <wp:posOffset>607695</wp:posOffset>
                </wp:positionV>
                <wp:extent cx="1696085" cy="1010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7.85pt;width:133.5pt;height:79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493395</wp:posOffset>
                </wp:positionV>
                <wp:extent cx="1543685" cy="67310"/>
                <wp:effectExtent l="0" t="34925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8.85pt;width:121.55pt;height: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2699385</wp:posOffset>
                </wp:positionV>
                <wp:extent cx="1619885" cy="1448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212.55pt;width:127.5pt;height:11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210</wp:posOffset>
                </wp:positionH>
                <wp:positionV relativeFrom="paragraph">
                  <wp:posOffset>2747010</wp:posOffset>
                </wp:positionV>
                <wp:extent cx="753110" cy="14008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16.3pt;width:59.3pt;height:110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0035</wp:posOffset>
                </wp:positionH>
                <wp:positionV relativeFrom="paragraph">
                  <wp:posOffset>2699385</wp:posOffset>
                </wp:positionV>
                <wp:extent cx="429260" cy="1448435"/>
                <wp:effectExtent l="15240" t="0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8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12.55pt;width:33.75pt;height:114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0035</wp:posOffset>
                </wp:positionH>
                <wp:positionV relativeFrom="paragraph">
                  <wp:posOffset>2680335</wp:posOffset>
                </wp:positionV>
                <wp:extent cx="1286510" cy="14674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66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211.05pt;width:101.2pt;height:115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785</wp:posOffset>
                </wp:positionH>
                <wp:positionV relativeFrom="paragraph">
                  <wp:posOffset>2747010</wp:posOffset>
                </wp:positionV>
                <wp:extent cx="1270" cy="13722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5pt;margin-top:216.3pt;width:0.05pt;height:107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0135</wp:posOffset>
                </wp:positionH>
                <wp:positionV relativeFrom="paragraph">
                  <wp:posOffset>2747010</wp:posOffset>
                </wp:positionV>
                <wp:extent cx="1076960" cy="14008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216.3pt;width:84.75pt;height:110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52210</wp:posOffset>
                </wp:positionH>
                <wp:positionV relativeFrom="paragraph">
                  <wp:posOffset>2747010</wp:posOffset>
                </wp:positionV>
                <wp:extent cx="57150" cy="1400810"/>
                <wp:effectExtent l="35560" t="0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216.3pt;width:4.5pt;height:110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2383790</wp:posOffset>
                </wp:positionV>
                <wp:extent cx="149606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87.7pt;width:11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694690</wp:posOffset>
                </wp:positionV>
                <wp:extent cx="2191385" cy="829310"/>
                <wp:effectExtent l="0" t="8890" r="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54.7pt;width:172.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09260</wp:posOffset>
                </wp:positionH>
                <wp:positionV relativeFrom="paragraph">
                  <wp:posOffset>560070</wp:posOffset>
                </wp:positionV>
                <wp:extent cx="534035" cy="48260"/>
                <wp:effectExtent l="0" t="31115" r="0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44.1pt;width:42pt;height: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5920</wp:posOffset>
                </wp:positionH>
                <wp:positionV relativeFrom="paragraph">
                  <wp:posOffset>1696720</wp:posOffset>
                </wp:positionV>
                <wp:extent cx="867410" cy="3637280"/>
                <wp:effectExtent l="19685" t="0" r="196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36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133.6pt;width:68.25pt;height:286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2410</wp:posOffset>
                </wp:positionH>
                <wp:positionV relativeFrom="paragraph">
                  <wp:posOffset>761365</wp:posOffset>
                </wp:positionV>
                <wp:extent cx="2000885" cy="1372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59.95pt;width:157.55pt;height:10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9595</wp:posOffset>
                </wp:positionH>
                <wp:positionV relativeFrom="paragraph">
                  <wp:posOffset>885190</wp:posOffset>
                </wp:positionV>
                <wp:extent cx="1270" cy="12477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85pt;margin-top:69.7pt;width:0.1pt;height:98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4675505</wp:posOffset>
                </wp:positionV>
                <wp:extent cx="1270" cy="6191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68.15pt;width:0.05pt;height:4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3410</wp:posOffset>
                </wp:positionH>
                <wp:positionV relativeFrom="paragraph">
                  <wp:posOffset>1620520</wp:posOffset>
                </wp:positionV>
                <wp:extent cx="3277235" cy="581660"/>
                <wp:effectExtent l="0" t="24765" r="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7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127.6pt;width:258.05pt;height:45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0035</wp:posOffset>
                </wp:positionH>
                <wp:positionV relativeFrom="paragraph">
                  <wp:posOffset>1696720</wp:posOffset>
                </wp:positionV>
                <wp:extent cx="753110" cy="762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133.6pt;width:59.3pt;height:6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0235</wp:posOffset>
                </wp:positionH>
                <wp:positionV relativeFrom="paragraph">
                  <wp:posOffset>4675505</wp:posOffset>
                </wp:positionV>
                <wp:extent cx="1270" cy="6191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368.15pt;width:0.05pt;height:4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</wp:posOffset>
                </wp:positionH>
                <wp:positionV relativeFrom="paragraph">
                  <wp:posOffset>4732655</wp:posOffset>
                </wp:positionV>
                <wp:extent cx="1270" cy="5626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372.65pt;width:0.05pt;height:4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2485</wp:posOffset>
                </wp:positionH>
                <wp:positionV relativeFrom="paragraph">
                  <wp:posOffset>4675505</wp:posOffset>
                </wp:positionV>
                <wp:extent cx="1270" cy="6191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368.15pt;width:0.05pt;height:4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7120</wp:posOffset>
                </wp:positionH>
                <wp:positionV relativeFrom="paragraph">
                  <wp:posOffset>4675505</wp:posOffset>
                </wp:positionV>
                <wp:extent cx="1270" cy="6654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6pt;margin-top:368.15pt;width:0.05pt;height:5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9685</wp:posOffset>
                </wp:positionH>
                <wp:positionV relativeFrom="paragraph">
                  <wp:posOffset>4675505</wp:posOffset>
                </wp:positionV>
                <wp:extent cx="1270" cy="6191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5pt;margin-top:368.15pt;width:0.1pt;height:4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3785</wp:posOffset>
                </wp:positionH>
                <wp:positionV relativeFrom="paragraph">
                  <wp:posOffset>4675505</wp:posOffset>
                </wp:positionV>
                <wp:extent cx="1270" cy="6191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5pt;margin-top:368.15pt;width:0.05pt;height:48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8410</wp:posOffset>
                </wp:positionH>
                <wp:positionV relativeFrom="paragraph">
                  <wp:posOffset>2747010</wp:posOffset>
                </wp:positionV>
                <wp:extent cx="541655" cy="2543810"/>
                <wp:effectExtent l="21590" t="0" r="215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216.3pt;width:42.6pt;height:200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0360</wp:posOffset>
                </wp:positionH>
                <wp:positionV relativeFrom="paragraph">
                  <wp:posOffset>2747010</wp:posOffset>
                </wp:positionV>
                <wp:extent cx="58420" cy="2589530"/>
                <wp:effectExtent l="36830" t="0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40" cy="258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216.3pt;width:4.6pt;height:203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3410</wp:posOffset>
                </wp:positionH>
                <wp:positionV relativeFrom="paragraph">
                  <wp:posOffset>2668905</wp:posOffset>
                </wp:positionV>
                <wp:extent cx="1743710" cy="14789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420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210.15pt;width:137.25pt;height:116.3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150</wp:posOffset>
                </wp:positionH>
                <wp:positionV relativeFrom="paragraph">
                  <wp:posOffset>2564765</wp:posOffset>
                </wp:positionV>
                <wp:extent cx="2306320" cy="15817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65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201.95pt;width:181.55pt;height:124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4640</wp:posOffset>
                </wp:positionH>
                <wp:positionV relativeFrom="paragraph">
                  <wp:posOffset>885190</wp:posOffset>
                </wp:positionV>
                <wp:extent cx="793115" cy="4446905"/>
                <wp:effectExtent l="24130" t="0" r="241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444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69.7pt;width:62.45pt;height:35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4398010</wp:posOffset>
                </wp:positionV>
                <wp:extent cx="30543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346.3pt;width:2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4463415</wp:posOffset>
                </wp:positionV>
                <wp:extent cx="32448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51.45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635</wp:posOffset>
                </wp:positionH>
                <wp:positionV relativeFrom="paragraph">
                  <wp:posOffset>4463415</wp:posOffset>
                </wp:positionV>
                <wp:extent cx="314960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351.45pt;width:2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9260</wp:posOffset>
                </wp:positionH>
                <wp:positionV relativeFrom="paragraph">
                  <wp:posOffset>4398010</wp:posOffset>
                </wp:positionV>
                <wp:extent cx="238760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46.3pt;width:18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8145</wp:posOffset>
                </wp:positionH>
                <wp:positionV relativeFrom="paragraph">
                  <wp:posOffset>4398010</wp:posOffset>
                </wp:positionV>
                <wp:extent cx="286385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5pt;margin-top:346.3pt;width:22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32860</wp:posOffset>
                </wp:positionH>
                <wp:positionV relativeFrom="paragraph">
                  <wp:posOffset>4398010</wp:posOffset>
                </wp:positionV>
                <wp:extent cx="257810" cy="127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346.3pt;width:20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5920</wp:posOffset>
                </wp:positionH>
                <wp:positionV relativeFrom="paragraph">
                  <wp:posOffset>885190</wp:posOffset>
                </wp:positionV>
                <wp:extent cx="447675" cy="3340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7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69.7pt;width:35.15pt;height:26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и качество подготовки выпуск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государственная (итоговая) аттестация выпускников 9 класса проводилась в форме основного государственного экзамена (ОГЭ). К экзаменам было допущено 19 учеников. Средний балл  ГИА выпускников 9 классов  по русскому языку - «3,35». Средний балл  ГИА выпускников 9 классов  по математике - «2,75». В связи со слабой мотивацией к обучению только 47% выпускников  9 класса успешно сдали обязательные экзамены и экзамены по выб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государственная (итоговая) аттестация выпускников 11 класса проводилась в форме ЕГЭ. К экзаменам было допущено 14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ЕГЭ выпускников 11 классов по русскому языку - 58 (в предыдущем учебном году – 24).Средний балл ЕГЭ выпускников 11 классов по математике - 10 (в предыдущем учебном году – 8).  79% выпускников 11 классов успешно сдали обязательные экзамены и экзамены по выбору (в предыдущем учебном году – 6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ыпускники 9, 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ы, продолжают обучение в средних и высших учебных заведениях г. Ярославля и Ярославской области. В 2017-2018 учебном году 87% выпускников 9, 11 клас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ли в средние и высшие учебные заведения г. Ярославля и Ярославской области (в предыдущем учебном году – 58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функционирует в типовом трехэтажном здании, рассчитанном на 750 мест. В школе работают 30 учебных кабинетов, среди которых имеются слесарная и столярная мастерские, кабинеты технологии и кулинарии, русского языка и литературы, физики, химии, биологии, информатики, истории, математики, музыки, основ безопасности жизнедеятельности, 6 кабинетов начальной школы. Учебные кабинеты оснащены интерактивными досками и мультимедиапроекторами. Работает библиотека, читальный зал, спортивный зал, </w:t>
      </w:r>
      <w:r>
        <w:rPr>
          <w:rFonts w:cs="Times New Roman" w:ascii="Times New Roman" w:hAnsi="Times New Roman"/>
          <w:sz w:val="24"/>
          <w:szCs w:val="24"/>
        </w:rPr>
        <w:t xml:space="preserve">кабинеты педагога-психолога и учителя-логопеда, музей истории школы. В школе имеется выход в Интернет, постоянно обновляется информация на школьном сай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 100% обеспечена педагогическими кадрами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енный состав учителей по школе следующий: 13% педагогов имеют высшую квалификационную категорию, 21% - первую квалификационную категорию.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и административно-хозяйственных работников, прошедших за последние 5 лет повышение квалификации, составляет 12 человек (50%), из них все - по применению в образовательном процессе федеральных государственных образовательных стандартов. Педагоги школы ведут работу по самообразованию, повышают уровень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планомерно проводилась работа по обеспечению учащихся 1-11 классов современными учебно-методическими комплексами. Закупка учебников производилась в рамках реализации комплексного проекта модернизации системы общего образования. Востребованность библиотечного фонда и информационной базы составляет 10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у оценки качества образования включены следующие показател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тельных услу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видуальные образовательные достижения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учащихся во внеуроч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для осуществления образовательного процесс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деятельность педаго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способы реализации основной  образовательной програм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 среда в образовательном учрежд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Югина Е.В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3:00Z</dcterms:created>
  <dc:creator>5шк16</dc:creator>
  <dc:description/>
  <cp:keywords/>
  <dc:language>en-US</dc:language>
  <cp:lastModifiedBy>user</cp:lastModifiedBy>
  <cp:lastPrinted>2018-04-03T12:44:00Z</cp:lastPrinted>
  <dcterms:modified xsi:type="dcterms:W3CDTF">2019-05-15T12:10:00Z</dcterms:modified>
  <cp:revision>12</cp:revision>
  <dc:subject/>
  <dc:title/>
</cp:coreProperties>
</file>