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  <w:gridCol w:w="5256"/>
      </w:tblGrid>
      <w:tr>
        <w:trPr/>
        <w:tc>
          <w:tcPr>
            <w:tcW w:w="5256" w:type="dxa"/>
            <w:tcBorders/>
          </w:tcPr>
          <w:p>
            <w:pPr>
              <w:pStyle w:val="Normal"/>
              <w:spacing w:before="0" w:after="0"/>
              <w:ind w:left="79" w:right="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 – родитель. Помимо того, что это звучит гордо, это «звание» накладывает на вас определенные обязанности. А если вы – родитель школьника, то к обычным обязанностям можно смело прибавить походы на родительские собрания, проверку успеваемости ребенка, его домашней работы, общение с классным руководителем (а иногда и с другими учителями). Как совместить такие обязанности с работой, отнимающей много сил и времени? И можно ли совместить их вообще? С уверенность</w:t>
            </w: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haracter">
                    <wp:posOffset>-88900</wp:posOffset>
                  </wp:positionH>
                  <wp:positionV relativeFrom="line">
                    <wp:posOffset>-18415</wp:posOffset>
                  </wp:positionV>
                  <wp:extent cx="2158365" cy="240919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389" t="-4" r="400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ю отвечаем: «Да, можно». Для этого достаточно заглянуть в электронный дневник школьник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9966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  <w:sz w:val="32"/>
                <w:szCs w:val="32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32"/>
                <w:szCs w:val="32"/>
                <w:u w:val="single"/>
              </w:rPr>
              <w:t xml:space="preserve">Электронны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339966"/>
                <w:sz w:val="32"/>
                <w:szCs w:val="32"/>
                <w:u w:val="single"/>
              </w:rPr>
              <w:t>дневник – что это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  <w:t>Электронный дневник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– это новый уникальный проект, позволяющий создать единую информационно – образовательную сеть для основных участников образовательного процесса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b/>
                <w:b/>
                <w:color w:val="339966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36"/>
                <w:szCs w:val="36"/>
                <w:u w:val="single"/>
              </w:rPr>
              <w:t>Доступность…</w:t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невник доступен в любое время!</w:t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933700" cy="8083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640" cy="808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www.dnevnik76.ru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0066cc" stroked="t" o:allowincell="f" style="position:absolute;margin-left:0pt;margin-top:-63.7pt;width:230.95pt;height:63.6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www.dnevnik76.ru</w:t>
                            </w:r>
                          </w:p>
                        </w:txbxContent>
                      </v:textbox>
                      <v:path textpathok="t"/>
                      <v:textpath on="t" fitshape="t" string="www.dnevnik76.ru" style="font-family:&quot;Impact&quot;;font-size:24pt"/>
                      <v:fill o:detectmouseclick="t" color2="white"/>
                      <v:stroke color="#99ccff" weight="19080" joinstyle="miter" endcap="flat"/>
                      <v:shadow on="t" obscured="f" color="#990000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67310</wp:posOffset>
                  </wp:positionV>
                  <wp:extent cx="2990215" cy="1313180"/>
                  <wp:effectExtent l="0" t="0" r="0" b="0"/>
                  <wp:wrapTight wrapText="bothSides">
                    <wp:wrapPolygon edited="0">
                      <wp:start x="-3207" y="6365"/>
                      <wp:lineTo x="-3207" y="4446"/>
                      <wp:lineTo x="37406" y="4446"/>
                      <wp:lineTo x="37406" y="6365"/>
                      <wp:lineTo x="-3207" y="6365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9" t="12472" r="1470" b="33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 работает 24 часа в сутки, 7 дней в неделю, 365 дней в году!</w:t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b/>
                <w:b/>
                <w:color w:val="339966"/>
                <w:sz w:val="36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36"/>
                <w:szCs w:val="32"/>
                <w:u w:val="single"/>
              </w:rPr>
              <w:t>Функционал…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4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й дневник своих детей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4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задания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4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4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события (Новости, объявления)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4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оценки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4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сеть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4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с учителем, другими  родителями, администрацией</w:t>
            </w:r>
          </w:p>
          <w:p>
            <w:pPr>
              <w:pStyle w:val="Style15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Муниципальное 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средняя общеобразовательная школа №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70205</wp:posOffset>
                  </wp:positionH>
                  <wp:positionV relativeFrom="paragraph">
                    <wp:posOffset>-1556385</wp:posOffset>
                  </wp:positionV>
                  <wp:extent cx="2566670" cy="1442720"/>
                  <wp:effectExtent l="0" t="0" r="0" b="0"/>
                  <wp:wrapTight wrapText="bothSides">
                    <wp:wrapPolygon edited="0">
                      <wp:start x="-190" y="0"/>
                      <wp:lineTo x="-190" y="23790"/>
                      <wp:lineTo x="50035" y="23790"/>
                      <wp:lineTo x="50035" y="0"/>
                      <wp:lineTo x="-190" y="0"/>
                    </wp:wrapPolygon>
                  </wp:wrapTight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2" r="56782" b="9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65735</wp:posOffset>
                  </wp:positionV>
                  <wp:extent cx="2857500" cy="1273810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0392" t="-22" r="547" b="10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г. Ярослав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11170" cy="16287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758" t="13217" r="9868" b="38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80" w:right="252" w:hanging="0"/>
              <w:jc w:val="both"/>
              <w:rPr>
                <w:rFonts w:ascii="Times New Roman" w:hAnsi="Times New Roman" w:cs="Times New Roman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32"/>
                <w:szCs w:val="32"/>
              </w:rPr>
              <w:t>Электронный дневник…</w:t>
            </w:r>
          </w:p>
          <w:p>
            <w:pPr>
              <w:pStyle w:val="Normal"/>
              <w:spacing w:lineRule="auto" w:line="240" w:before="0" w:after="0"/>
              <w:ind w:left="180"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возможность наладить эффективное  взаимодействие с образовательным учреждением, в котором учится ваш ребе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80" w:right="252" w:hanging="0"/>
              <w:jc w:val="both"/>
              <w:rPr>
                <w:rFonts w:ascii="Times New Roman" w:hAnsi="Times New Roman" w:cs="Times New Roman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32"/>
                <w:szCs w:val="32"/>
              </w:rPr>
              <w:t>Электронный дневник…</w:t>
            </w:r>
          </w:p>
          <w:p>
            <w:pPr>
              <w:pStyle w:val="Normal"/>
              <w:spacing w:lineRule="auto" w:line="240" w:before="0" w:after="0"/>
              <w:ind w:left="180"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ет смотреть оценки своего ребенка, узнавать о его успехах, достижениях, контролировать посещаемость заня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91135</wp:posOffset>
                  </wp:positionV>
                  <wp:extent cx="2722245" cy="2140585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522" t="13413" r="10110" b="6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before="0" w:after="0"/>
              <w:ind w:left="252" w:right="252" w:hanging="0"/>
              <w:rPr>
                <w:rFonts w:ascii="Times New Roman" w:hAnsi="Times New Roman" w:cs="Times New Roman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52" w:right="252" w:hanging="0"/>
              <w:rPr>
                <w:rFonts w:ascii="Times New Roman" w:hAnsi="Times New Roman" w:cs="Times New Roman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32"/>
                <w:szCs w:val="32"/>
              </w:rPr>
              <w:t>Электронный дневник…</w:t>
            </w:r>
          </w:p>
          <w:p>
            <w:pPr>
              <w:pStyle w:val="Normal"/>
              <w:spacing w:before="0" w:after="0"/>
              <w:ind w:left="252"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ет оперативно получить самую свежую и достоверную информацию обо всех мероприятиях и событиях школьной жизни.</w:t>
            </w:r>
          </w:p>
          <w:p>
            <w:pPr>
              <w:pStyle w:val="Normal"/>
              <w:spacing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57480</wp:posOffset>
                  </wp:positionV>
                  <wp:extent cx="2971800" cy="1984375"/>
                  <wp:effectExtent l="0" t="0" r="0" b="0"/>
                  <wp:wrapTight wrapText="bothSides">
                    <wp:wrapPolygon edited="0">
                      <wp:start x="4847" y="5753"/>
                      <wp:lineTo x="4847" y="4130"/>
                      <wp:lineTo x="2821" y="4130"/>
                      <wp:lineTo x="2821" y="5753"/>
                      <wp:lineTo x="4847" y="5753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097" t="13276" r="35049" b="40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-943610</wp:posOffset>
                  </wp:positionV>
                  <wp:extent cx="2514600" cy="229997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0715" t="13129" r="29825" b="15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29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52" w:right="432" w:hanging="0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52" w:right="252" w:hanging="0"/>
              <w:rPr>
                <w:rFonts w:ascii="Times New Roman" w:hAnsi="Times New Roman" w:cs="Times New Roman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32"/>
                <w:szCs w:val="32"/>
              </w:rPr>
              <w:t>Электронный дневник…</w:t>
            </w:r>
          </w:p>
          <w:p>
            <w:pPr>
              <w:pStyle w:val="Normal"/>
              <w:spacing w:before="0" w:after="0"/>
              <w:ind w:left="252"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ет уточнять расписание занятий, домашнее задание по любому из предметов учебной программы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Cs w:val="32"/>
                <w:lang w:eastAsia="ru-RU"/>
              </w:rPr>
            </w:pPr>
            <w:r>
              <w:rPr>
                <w:rFonts w:cs="Calibri;Century Gothic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52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Cs w:val="32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-10160</wp:posOffset>
                  </wp:positionV>
                  <wp:extent cx="3079750" cy="2049780"/>
                  <wp:effectExtent l="0" t="0" r="0" b="0"/>
                  <wp:wrapSquare wrapText="bothSides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32"/>
                <w:szCs w:val="32"/>
                <w:lang w:eastAsia="ru-RU"/>
              </w:rPr>
              <w:t>Электронный дневник…</w:t>
            </w:r>
          </w:p>
          <w:p>
            <w:pPr>
              <w:pStyle w:val="Normal"/>
              <w:spacing w:lineRule="auto" w:line="240" w:before="0" w:after="0"/>
              <w:ind w:left="252" w:right="-108" w:hanging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33145</wp:posOffset>
                  </wp:positionH>
                  <wp:positionV relativeFrom="paragraph">
                    <wp:posOffset>2517775</wp:posOffset>
                  </wp:positionV>
                  <wp:extent cx="2212975" cy="1485900"/>
                  <wp:effectExtent l="0" t="0" r="0" b="0"/>
                  <wp:wrapTight wrapText="bothSides">
                    <wp:wrapPolygon edited="0">
                      <wp:start x="-91" y="0"/>
                      <wp:lineTo x="-91" y="21460"/>
                      <wp:lineTo x="21600" y="21460"/>
                      <wp:lineTo x="21600" y="0"/>
                      <wp:lineTo x="-91" y="0"/>
                    </wp:wrapPolygon>
                  </wp:wrapTight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упен с любого компьютера, подключенного к  Интернет. В него можно заглянуть во время обеденного перерыва, или же выкроить пять минут между просмотром электронной почты и составлением квартальн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1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haracter">
                    <wp:posOffset>140335</wp:posOffset>
                  </wp:positionH>
                  <wp:positionV relativeFrom="line">
                    <wp:posOffset>-95250</wp:posOffset>
                  </wp:positionV>
                  <wp:extent cx="1563370" cy="1493520"/>
                  <wp:effectExtent l="0" t="0" r="76200" b="76200"/>
                  <wp:wrapSquare wrapText="bothSides"/>
                  <wp:docPr id="12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5697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18:00Z</dcterms:created>
  <dc:creator>Ухова</dc:creator>
  <dc:description/>
  <cp:keywords/>
  <dc:language>en-US</dc:language>
  <cp:lastModifiedBy>Большакова </cp:lastModifiedBy>
  <cp:lastPrinted>2011-05-05T10:18:00Z</cp:lastPrinted>
  <dcterms:modified xsi:type="dcterms:W3CDTF">2011-05-27T12:27:00Z</dcterms:modified>
  <cp:revision>9</cp:revision>
  <dc:subject/>
  <dc:title>Вы – родитель</dc:title>
</cp:coreProperties>
</file>