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средней школы № 16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В. Югин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 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  в ______ класс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  ребенка 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 рожд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 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места жительства ребенка   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ь 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места жительства   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ец 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места жительства   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_ г.                                   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 организацию и осуществление образовательной деятельности  учреждения, с правами и обязанностями учащихся  ознакомлен(а).</w:t>
      </w:r>
    </w:p>
    <w:p>
      <w:pPr>
        <w:pStyle w:val="Style1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ю (даем)  согласие на психолого-педагогическое сопровождение    нашего ребенка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ИО ребенка)</w:t>
      </w:r>
    </w:p>
    <w:p>
      <w:pPr>
        <w:pStyle w:val="Style1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201_ г.                                   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1: согласие на обработку персональных данных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от «____» __________________ 201___ г.                    ___________________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гласие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обработку персональных данных</w:t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Я 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, отчество матери)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проживающая по адресу</w:t>
      </w:r>
      <w:r>
        <w:rPr>
          <w:rFonts w:eastAsia="Calibri" w:cs="Times New Roman" w:ascii="Times New Roman" w:hAnsi="Times New Roman"/>
          <w:sz w:val="16"/>
          <w:szCs w:val="16"/>
        </w:rPr>
        <w:t xml:space="preserve">:___________________________________________________________________________________ </w:t>
      </w:r>
    </w:p>
    <w:p>
      <w:pPr>
        <w:pStyle w:val="Style15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адрес с индексом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 серия _______ № ________________, выданный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кем и когда)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</w:rPr>
        <w:t>Я 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фамилия, имя, отчество отца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живающий по адресу:______________________________________________________</w:t>
      </w:r>
    </w:p>
    <w:p>
      <w:pPr>
        <w:pStyle w:val="Style15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адрес с индексом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 серия _______ № ________________, выданный____________________ 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кем и когда)</w:t>
      </w:r>
    </w:p>
    <w:p>
      <w:pPr>
        <w:pStyle w:val="Style1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ю (даем) согласие оператору персональных данных – муниципальному     общеобразовательному учреждению      «Средней школе № 16»,       находящемуся по адресу: г. Ярославль, ул. Туговская, д. 11, на обработку персональных данных ребенка  __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Symbol" w:cs="Times New Roman" w:ascii="Times New Roman" w:hAnsi="Times New Roman"/>
          <w:sz w:val="18"/>
          <w:szCs w:val="18"/>
        </w:rPr>
        <w:t>фамилия, имя, отчество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»__________________ ___________ года рождения, и его родителей (законных представителей), в целях  осуществления обучения и воспитания, обеспечения охраны здоровья и создания благоприятных условий для разностороннего  развития личности и  информационного обеспечения управления образовательным процес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 данные, в отношении которых дается данное согласие, включают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; пол; дата рождения, место рождения;  адрес места жительства; контактный телефон; данные 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 обезличивание, блокирование,  удаление и уничтожени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обучающегося в информационно-телекоммуникационных сетях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обработки персональных данных: смешанный 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ое согласие может быть отозвано в порядке, установленном законодательством РФ.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достижении целей обработка персональных данных прекращаетс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ИО ребенка)</w:t>
      </w:r>
    </w:p>
    <w:p>
      <w:pPr>
        <w:pStyle w:val="Style1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1_ г.                       __________________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(подпись матери )      (расшифровка подписи)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1_ г.                       __________________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подпись отца)         (расшифровка подписи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 средней школы № 16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Е.В. Юг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 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  в ______ класс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Дата рождения 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 рожд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 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места жительства   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ь 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места жительства   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ец 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места жительства   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_ г.                                   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 организацию и осуществление образовательной деятельности  учреждения, с правами и обязанностями учащихся  ознакомлен(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ю (даем)  согласие на психолого-педагогическое сопровождение.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201_ г.                                   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1: согласие на обработку персональных данных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>от «____» __________________ 201___ г.                    ___________________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гласие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обработку персональных данных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Я 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>(фамилия, имя, отчество отца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живающий(ая)  по адресу:__________________________________________________ </w:t>
      </w:r>
    </w:p>
    <w:p>
      <w:pPr>
        <w:pStyle w:val="Style15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адрес с индексом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 серия _______ № ________________, выданный____________________ ________</w:t>
      </w:r>
    </w:p>
    <w:p>
      <w:pPr>
        <w:pStyle w:val="Style15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кем и когда)</w:t>
      </w:r>
    </w:p>
    <w:p>
      <w:pPr>
        <w:pStyle w:val="Style15"/>
        <w:rPr/>
      </w:pPr>
      <w:r>
        <w:rPr>
          <w:rFonts w:eastAsia="Calibri" w:cs="Times New Roman" w:ascii="Times New Roman" w:hAnsi="Times New Roman"/>
        </w:rPr>
        <w:t>даю      согласие  оператору персональных данных – муниципальному общеобразовательному учреждению «Средней  школе № 16», находящемуся по адресу: г. Ярославль, ул. Туговская, д. 11, на обработку   своих персональных данных     __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Symbol" w:cs="Times New Roman" w:ascii="Times New Roman" w:hAnsi="Times New Roman"/>
          <w:sz w:val="18"/>
          <w:szCs w:val="18"/>
        </w:rPr>
        <w:t>фамилия, имя, отчество</w:t>
      </w:r>
      <w:r>
        <w:rPr>
          <w:rFonts w:eastAsia="Calibri" w:cs="Times New Roman" w:ascii="Times New Roman" w:hAnsi="Times New Roman"/>
          <w:sz w:val="18"/>
          <w:szCs w:val="18"/>
        </w:rPr>
        <w:t xml:space="preserve"> )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»__________________ ___________ года рождения,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 целях  осуществления обучения и воспитания, обеспечения охраны здоровья и создания благоприятных условий для разностороннего  развития личности и  информационного обеспечения управления образовательным процес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 данные, в отношении которых дается данное согласие, включают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; пол; дата рождения, место рождения;  адрес места жительства; контактный телефон; данные 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я  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 обезличивание, блокирование,  удаление и уничтожени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 (обучаю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обработки персональных данных: смешанный 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ое согласие может быть отозвано в порядке, установленном законодательством РФ . 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1_ г.                       __________________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(подпись )                         (расшифровка подписи)</w:t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3:00Z</dcterms:created>
  <dc:creator>школа №16</dc:creator>
  <dc:description/>
  <dc:language>en-US</dc:language>
  <cp:lastModifiedBy>5шк16</cp:lastModifiedBy>
  <cp:lastPrinted>2015-11-17T14:32:00Z</cp:lastPrinted>
  <dcterms:modified xsi:type="dcterms:W3CDTF">2018-01-25T07:43:00Z</dcterms:modified>
  <cp:revision>2</cp:revision>
  <dc:subject/>
  <dc:title/>
</cp:coreProperties>
</file>