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1770</wp:posOffset>
                      </wp:positionV>
                      <wp:extent cx="5963920" cy="91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6"/>
                                    <w:gridCol w:w="4286"/>
                                  </w:tblGrid>
                                  <w:tr>
                                    <w:trPr>
                                      <w:trHeight w:val="1437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ассмотр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ротокол № 6 от 06.04.2020 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right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right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казом № 7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right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06.04.202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71.85pt;mso-wrap-distance-left:0pt;mso-wrap-distance-right:9pt;mso-wrap-distance-top:0pt;mso-wrap-distance-bottom:0pt;margin-top:-15.1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4286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ротокол № 6 от 06.04.2020 г.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казом № 7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06.04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К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ЕЯТЕЛЬНОСТИ ОРГАНИЗАЦИИ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БАЗЕ МОУ «СРЕДНЯЯ ШКОЛА № 16»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709"/>
        <w:gridCol w:w="12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2%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3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58%</w:t>
            </w:r>
          </w:p>
        </w:tc>
      </w:tr>
    </w:tbl>
    <w:p>
      <w:pPr>
        <w:pStyle w:val="Normal"/>
        <w:tabs>
          <w:tab w:val="clear" w:pos="708"/>
          <w:tab w:val="left" w:pos="4480" w:leader="none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>Югина Е.В.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ая часть на основе проведённого самообслед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16» за 2019 год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муниципальном общеобразовательном учреждении «Средняя школа № 16» в 2019 году программы дополнительного образования реализовывались </w:t>
      </w:r>
      <w:r>
        <w:rPr>
          <w:rFonts w:cs="Times New Roman" w:ascii="Times New Roman" w:hAnsi="Times New Roman"/>
          <w:sz w:val="24"/>
          <w:szCs w:val="28"/>
        </w:rPr>
        <w:t xml:space="preserve">по спортивному, художественному, эколого-биологическому направления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ружков способствовала формированию у обучающихся умений самостоятельной экспериментальной и исследовательской деятельности, развитию индивидуальности и творческого потенциала каждого ученик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брой традицией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муниципальном общеобразовательном учреждении «Средняя школа № 16» </w:t>
      </w:r>
      <w:r>
        <w:rPr>
          <w:rFonts w:cs="Times New Roman" w:ascii="Times New Roman" w:hAnsi="Times New Roman"/>
          <w:sz w:val="24"/>
          <w:szCs w:val="28"/>
        </w:rPr>
        <w:t xml:space="preserve">стала совместная работа по благоустройству пришкольной территории с активистами школьного волонтерского движения </w:t>
      </w:r>
      <w:r>
        <w:rPr>
          <w:rFonts w:eastAsia="Calibri" w:cs="Times New Roman" w:ascii="Times New Roman" w:hAnsi="Times New Roman"/>
          <w:sz w:val="24"/>
          <w:szCs w:val="24"/>
        </w:rPr>
        <w:t>«Я выбираю будуще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которая привела к взаимодействию с новыми социальными партнёрами и представителями комитета общественного самоуправления «Учительского поселк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начимым результатом работы кружков стала реализация проектов «Творчество в школу!», «Делай добро!». Обучающиеся школы в 2019 году приняли активное участие в ежегодных массовых мероприятиях спортивной, экологической и природоохранной направленности.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  <w:tab w:val="left" w:pos="59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Югина Е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9:00Z</dcterms:created>
  <dc:creator>5шк16</dc:creator>
  <dc:description/>
  <cp:keywords/>
  <dc:language>en-US</dc:language>
  <cp:lastModifiedBy>user</cp:lastModifiedBy>
  <cp:lastPrinted>2018-04-03T08:47:00Z</cp:lastPrinted>
  <dcterms:modified xsi:type="dcterms:W3CDTF">2020-04-23T05:54:00Z</dcterms:modified>
  <cp:revision>18</cp:revision>
  <dc:subject/>
  <dc:title/>
</cp:coreProperties>
</file>