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284"/>
        <w:jc w:val="center"/>
        <w:rPr/>
      </w:pPr>
      <w:r>
        <w:rPr>
          <w:b/>
          <w:bCs/>
        </w:rPr>
        <w:t>Аналитическая справка о результатах деятельности МРЦ «Организация  инклюзивного образования в  ОО МСО г. Ярославля»</w:t>
      </w:r>
    </w:p>
    <w:p>
      <w:pPr>
        <w:pStyle w:val="Style18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(третий год реализации проекта)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2017 - 2018 учебный год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ина Е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разработке локальных актов и распорядительных документов ОО, касающихся организации инклюзивного образ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Б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вопросам организации обучения детей с ОВЗ в О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разработке программ внеурочной деятель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М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разработке коррекционно-развивающих программ для детей с ОВ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астники проекта (сетевое взаимодействие, при наличии): МОУ «ГЦРО», МУ Центр «Развитие», СШ №№ 5, 12, 16, 23, 25, 32, 37, 44, 56, 57, 68, 69, 72, 83, 99, МОУ ЦДТ «Горизонт», МОУ ДО ЦДТ «Витязь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7/2018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1"/>
        <w:gridCol w:w="2474"/>
        <w:gridCol w:w="2893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3 этап: 1.</w:t>
            </w:r>
            <w:r>
              <w:rPr/>
              <w:t xml:space="preserve">Распространение опыта работы учреждений-участников МРЦ на МСО г.Ярославля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2. Методическое сопровождение внедрения ФГОС НОО ОВЗ и сопровождение инклюзивной практики в МСО города Ярославля»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ление опыта работы на Городской педагогической конференции       «Практика инклюзивного образования в  муниципальной системе образования  г.Ярославля» - 3 ноября 2017</w:t>
            </w:r>
          </w:p>
          <w:p>
            <w:pPr>
              <w:pStyle w:val="Heading1"/>
              <w:shd w:fill="F9F9F9" w:val="clear"/>
              <w:spacing w:lineRule="atLeast" w:line="264" w:before="0" w:after="0"/>
              <w:textAlignment w:val="baseline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. Представление опыта работы на Городской презентационной площадке «Инновационное пространство муниципальной системы образования города Ярославля»- 1-2 ноября 2017г.</w:t>
            </w:r>
          </w:p>
          <w:p>
            <w:pPr>
              <w:pStyle w:val="Heading1"/>
              <w:shd w:fill="F9F9F9" w:val="clear"/>
              <w:spacing w:lineRule="atLeast" w:line="264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. Семинары для ОО МСО г Ярославля, прикрепленных к организациям – участникам МР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опыта работы учреждений-участников МРЦ в ОО МСО г.Ярослав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опыта работы учреждений-участников МРЦ в ОО МСО г.Ярослав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методических рекомендаций «Рабочая тетрадь руководителя образовательной организации по организации деятельности,  обучению и сопровождению детей с ОВЗ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Рабочая тетрадь руководителя образовательной организации по организации деятельности,  обучению и сопровождению детей с ОВЗ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«Рабочая тетрадь руководителя образовательной организации по организации деятельности,  обучению и сопровождению детей с ОВ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семинаре директоров школ Фрунзенского района г. Ярославля по теме "Организация  инклюзивного образования в средней школе № 16" ( октябрь 2017 года)       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пыта работы учреждений-участников МРЦ в ОО МСО г.Ярославл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пыта работы учреждений-участников МРЦ в ОО МСО г.Ярослав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е в рамках проведения городской педагогической конференции по теме «Практика инклюзивного образования в муниципальной системе образования г. Ярославля» (ноябрь 2017 года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пыта работы учреждений-участников МРЦ в ОО МСО г.Ярославл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пыта работы учреждений-участников МРЦ в ОО МСО г.Ярослав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е на семинаре в рамках работы МРЦ по теме «Алгоритм работы учителя по</w:t>
            </w:r>
            <w:r>
              <w:rPr/>
              <w:t xml:space="preserve"> </w:t>
            </w:r>
            <w:r>
              <w:rPr>
                <w:color w:val="000000"/>
              </w:rPr>
              <w:t>составлению рабочей программы учебного курса в условиях инклюзивного обучения» (декабрь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пыта работы учреждений-участников МРЦ в ОО МСО г.Ярославл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пыта работы учреждений-участников МРЦ в ОО МСО г.Ярославл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е на семинаре в рамках работы ОМЦ «О</w:t>
            </w:r>
            <w:r>
              <w:rPr/>
              <w:t>собенности конструирования урока/занятия в условиях инклюзивного образования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март 2018 года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пыта работы учреждений-участников МРЦ в ОО МСО г.Ярославл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пыта работы учреждений-участников МРЦ в ОО МСО г.Ярославля.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 - </w:t>
      </w:r>
      <w:r>
        <w:rPr/>
        <w:t>не вносились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Normal"/>
        <w:jc w:val="both"/>
        <w:rPr/>
      </w:pPr>
      <w:r>
        <w:rPr>
          <w:u w:val="single"/>
        </w:rPr>
        <w:t>Материально-технические  ресурсы</w:t>
      </w:r>
      <w:r>
        <w:rPr/>
        <w:t>: наличие  кабинетов, оборудованных компьютерной техникой, мультимедийным проектором, видео и аудио аппаратурой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Кадровые ресурсы</w:t>
      </w:r>
      <w:r>
        <w:rPr/>
        <w:t>: Педагогические и административные работники школы, включенные в МРЦ, имеют опыт работы с  детьми  с ОВЗ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/>
      </w:pPr>
      <w:r>
        <w:rPr>
          <w:b/>
        </w:rPr>
        <w:t>2.3. Опишите трудности и проблемы, с которыми столкнулись при реализации инновационного проекта</w:t>
      </w:r>
      <w:r>
        <w:rPr/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На данном этапе реализации проекта трудностей не возникало.</w:t>
      </w:r>
    </w:p>
    <w:p>
      <w:pPr>
        <w:pStyle w:val="Formattex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Normal"/>
        <w:jc w:val="both"/>
        <w:rPr/>
      </w:pPr>
      <w:r>
        <w:rPr>
          <w:u w:val="single"/>
        </w:rPr>
        <w:t>Результат 1</w:t>
      </w:r>
      <w:r>
        <w:rPr/>
        <w:t xml:space="preserve"> «Нормативно-правовая и методическая база модели организации сопровождения детей с ОВЗ» 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Результат 2</w:t>
      </w:r>
      <w:r>
        <w:rPr/>
        <w:t xml:space="preserve"> «Адаптированные основные образовательные программы НОО (для варианта ФГОС 7.2.), коррекционно-развивающие программы педагога-психолога, учителя-логопеда, программы внеурочное деятельности и дополнительного образования детей с ОВЗ, индивидуальные образовательные маршруты  для детей с ОВЗ и детей-инвалидов, локальные акты и распорядительные документы, регулирующие деятельность ОО по реализации ФГОС НОО ОВЗ </w:t>
      </w:r>
    </w:p>
    <w:p>
      <w:pPr>
        <w:pStyle w:val="Normal"/>
        <w:jc w:val="both"/>
        <w:rPr/>
      </w:pPr>
      <w:r>
        <w:rPr>
          <w:u w:val="single"/>
        </w:rPr>
        <w:t>Результат 3</w:t>
      </w:r>
      <w:r>
        <w:rPr/>
        <w:t xml:space="preserve"> «Подготовлены к реализации разработанной модели педагоги ОО» 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 – результаты и продукты инновационной деятельности использовались образовательными организациями города при обучении детей с ОВЗ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Ежегодно увеличивается  количество детей с ОВЗ в образовательных организациях. «Полноценное освоение СФГОС ребенком с ОВЗ в обычной школе возможно при создании условий для реализации особых образовательных потребностей, включая специальную помощь в формировании жизненной компетенции» для этого должна проводится специальная работа по введению ребенка в более сложную социальную среду. Обязательной является организованная интеграция, выбор ее формы должен отвечать индивидуальным потребностям каждого обучающегося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jc w:val="both"/>
        <w:rPr/>
      </w:pPr>
      <w:r>
        <w:rPr/>
        <w:t>Педагогический коллектив обеспечен методическими и нормативными материалами для организации работы с детьми с ОВЗ.</w:t>
      </w:r>
    </w:p>
    <w:p>
      <w:pPr>
        <w:pStyle w:val="Formattext"/>
        <w:spacing w:before="0" w:after="0"/>
        <w:jc w:val="both"/>
        <w:rPr/>
      </w:pPr>
      <w:r>
        <w:rPr/>
        <w:t>Система инклюзивного образования позволит сформировать доступную образовательную среду для детей с ОВЗ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_________________________________________________________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shd w:fill="FFFFFF" w:val="clear"/>
        <w:spacing w:lineRule="atLeast" w:line="338"/>
        <w:rPr/>
      </w:pPr>
      <w:r>
        <w:rPr>
          <w:rFonts w:eastAsia="Batang;바탕"/>
          <w:b/>
        </w:rPr>
        <w:t>Представление результатов деятельности МРЦ:</w:t>
      </w:r>
    </w:p>
    <w:p>
      <w:pPr>
        <w:pStyle w:val="Normal"/>
        <w:shd w:fill="FFFFFF" w:val="clear"/>
        <w:spacing w:lineRule="atLeast" w:line="338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/>
        <w:t xml:space="preserve">1. Представление опыта работы на Городской педагогической конференции «Практика инклюзивного образования в  муниципальной системе образования  г.Ярославля» - 3 ноября 2017. </w:t>
      </w:r>
    </w:p>
    <w:p>
      <w:pPr>
        <w:pStyle w:val="Normal"/>
        <w:rPr>
          <w:bCs/>
        </w:rPr>
      </w:pPr>
      <w:r>
        <w:rPr>
          <w:bCs/>
        </w:rPr>
        <w:t>На пленарном заседании были заслушаны доклад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Организационно-содержательная модель инклюзивного образования в ОО». Павлюкова Е.В., заместитель директора по УВР МОУ «Средняя школа №72». </w:t>
      </w:r>
    </w:p>
    <w:p>
      <w:pPr>
        <w:pStyle w:val="Normal"/>
        <w:numPr>
          <w:ilvl w:val="0"/>
          <w:numId w:val="4"/>
        </w:numPr>
        <w:rPr/>
      </w:pPr>
      <w:r>
        <w:rPr/>
        <w:t>«Организационно-методические условия построения воспитательно-образовательной и коррекционно-развивающей работы с детьми с нарушениями зрения в условиях общеобразовательной организации (из опыта работы средней школы № 12 г. Ярославля)». Петрова Н.И., заместитель директора по УР, учитель-логопед, тифлопедагог, МОУ «Средняя школа №12».</w:t>
      </w:r>
    </w:p>
    <w:p>
      <w:pPr>
        <w:pStyle w:val="Normal"/>
        <w:numPr>
          <w:ilvl w:val="0"/>
          <w:numId w:val="4"/>
        </w:numPr>
        <w:rPr/>
      </w:pPr>
      <w:r>
        <w:rPr/>
        <w:t>«Управленческий аспект процесса перехода к практике инклюзивного образования». Голубева М.А., директор МОУ «Средняя школа №68».</w:t>
      </w:r>
    </w:p>
    <w:p>
      <w:pPr>
        <w:pStyle w:val="Normal"/>
        <w:numPr>
          <w:ilvl w:val="0"/>
          <w:numId w:val="4"/>
        </w:numPr>
        <w:rPr/>
      </w:pPr>
      <w:r>
        <w:rPr/>
        <w:t>«Опыт работы школы № 56 по организации детей с ограниченными возможностями здоровья». Озерова  Т.Н., директор МОУ «Средняя школа №56».</w:t>
      </w:r>
    </w:p>
    <w:p>
      <w:pPr>
        <w:pStyle w:val="Normal"/>
        <w:numPr>
          <w:ilvl w:val="0"/>
          <w:numId w:val="4"/>
        </w:numPr>
        <w:rPr/>
      </w:pPr>
      <w:r>
        <w:rPr/>
        <w:t>«Особенности обучения детей с РАС в общеобразовательной школе». Вязниковцева О.Л., директор МОУ«Средняя школа № 25 имени Александра Сивагина»</w:t>
      </w:r>
    </w:p>
    <w:p>
      <w:pPr>
        <w:pStyle w:val="Normal"/>
        <w:numPr>
          <w:ilvl w:val="0"/>
          <w:numId w:val="4"/>
        </w:numPr>
        <w:rPr/>
      </w:pPr>
      <w:r>
        <w:rPr/>
        <w:t>"Опыт средней школы № 5 обучения детей с ОВЗ, имеющих задержку психического развития, нарушения интеллектуального развития, расстройства аутистического спектра".  Новожилова Н. М., заместитель директора по ВР МОУ «Средняя школа №5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рамках конференции было проведено 32 мастер-класса педагогов школ – участников МР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го в конференции приняли участие 460 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9F9F9" w:val="clear"/>
        <w:spacing w:lineRule="atLeast" w:line="264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2. Представление опыта работы на Городской презентационной площадке «Инновационное пространство муниципальной системы образования города Ярославля»- 1-2 ноября 2017 г.</w:t>
      </w:r>
    </w:p>
    <w:p>
      <w:pPr>
        <w:pStyle w:val="Heading1"/>
        <w:shd w:fill="F9F9F9" w:val="clear"/>
        <w:spacing w:lineRule="atLeast" w:line="264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hd w:fill="F9F9F9" w:val="clear"/>
        <w:spacing w:lineRule="atLeast" w:line="264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3. Семинары для ОО МСО г Ярославля, прикрепленных к организациям – участникам МРЦ.</w:t>
      </w:r>
    </w:p>
    <w:p>
      <w:pPr>
        <w:pStyle w:val="Heading1"/>
        <w:shd w:fill="F9F9F9" w:val="clear"/>
        <w:spacing w:lineRule="atLeast" w:line="264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338"/>
        <w:rPr/>
      </w:pPr>
      <w:r>
        <w:rPr>
          <w:rFonts w:eastAsia="Batang;바탕"/>
        </w:rPr>
        <w:t>Всего был организован и проведен 41 семинар по тема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rPr/>
      </w:pPr>
      <w:r>
        <w:rPr>
          <w:rFonts w:eastAsia="Batang;바탕"/>
        </w:rPr>
        <w:t xml:space="preserve">организационно-правовые аспекты  инклюзивного образования детей с ОВЗ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rPr>
          <w:rFonts w:eastAsia="Batang;바탕"/>
        </w:rPr>
      </w:pPr>
      <w:r>
        <w:rPr>
          <w:rFonts w:eastAsia="Batang;바탕"/>
        </w:rPr>
        <w:t>организации работы ПМПк О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rPr>
          <w:rFonts w:eastAsia="Batang;바탕"/>
        </w:rPr>
      </w:pPr>
      <w:r>
        <w:rPr>
          <w:rFonts w:eastAsia="Batang;바탕"/>
        </w:rPr>
        <w:t>создание специальных условий обучения для детей с ОВЗ в О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rPr>
          <w:rFonts w:eastAsia="Batang;바탕"/>
        </w:rPr>
      </w:pPr>
      <w:r>
        <w:rPr>
          <w:rFonts w:eastAsia="Batang;바탕"/>
        </w:rPr>
        <w:t>разработка АООП для различных категорий детей с ОВЗ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rPr>
          <w:rStyle w:val="S1"/>
          <w:rFonts w:eastAsia="Batang;바탕"/>
        </w:rPr>
      </w:pPr>
      <w:r>
        <w:rPr>
          <w:rStyle w:val="S1"/>
        </w:rPr>
        <w:t>актуальные вопросы</w:t>
      </w:r>
      <w:r>
        <w:rPr>
          <w:rStyle w:val="S1"/>
          <w:rFonts w:eastAsia="Batang;바탕"/>
        </w:rPr>
        <w:t xml:space="preserve"> </w:t>
      </w:r>
      <w:r>
        <w:rPr>
          <w:rStyle w:val="S1"/>
        </w:rPr>
        <w:t>разработки рабочих программ для учащихся с ОВЗ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rPr>
          <w:rStyle w:val="S1"/>
          <w:rFonts w:eastAsia="Batang;바탕"/>
        </w:rPr>
      </w:pPr>
      <w:r>
        <w:rPr>
          <w:color w:val="000000"/>
        </w:rPr>
        <w:t>особенности конструирования урока/занятия в условиях инклюзивного образов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rPr>
          <w:rFonts w:eastAsia="Batang;바탕"/>
        </w:rPr>
      </w:pPr>
      <w:r>
        <w:rPr>
          <w:color w:val="000000"/>
        </w:rPr>
        <w:t>приемы и методы обучения детей с ОВЗ  в  условиях инклюз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/>
        <w:rPr>
          <w:rFonts w:eastAsia="Batang;바탕"/>
        </w:rPr>
      </w:pPr>
      <w:r>
        <w:rPr/>
        <w:t>содержание и условия реализации программ дополнительного образования для успешной социализации детей с ограниченными возможностями здоровья</w:t>
      </w:r>
    </w:p>
    <w:p>
      <w:pPr>
        <w:pStyle w:val="Normal"/>
        <w:shd w:fill="FFFFFF" w:val="clear"/>
        <w:spacing w:lineRule="atLeast" w:line="33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hd w:fill="FFFFFF" w:val="clear"/>
        <w:spacing w:lineRule="atLeast" w:line="338"/>
        <w:rPr/>
      </w:pPr>
      <w:r>
        <w:rPr/>
        <w:t>4. Межрегиональный семинар «Возможности современных УМК в организации работы с детьми с особыми образовательными потребностями». – 10-11 апреля 2018 г.  Выступление Метельской Ю.С. «Внедрение и реализация ФГОС НОО для обучающихся с ОВЗ в МСО г.Ярославля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9:00Z</dcterms:created>
  <dc:creator>user</dc:creator>
  <dc:description/>
  <cp:keywords/>
  <dc:language>en-US</dc:language>
  <cp:lastModifiedBy>user</cp:lastModifiedBy>
  <cp:lastPrinted>2018-05-14T16:12:00Z</cp:lastPrinted>
  <dcterms:modified xsi:type="dcterms:W3CDTF">2018-05-19T08:52:00Z</dcterms:modified>
  <cp:revision>3</cp:revision>
  <dc:subject/>
  <dc:title>Уважаемый руководитель инновационной площадки</dc:title>
</cp:coreProperties>
</file>